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409"/>
        <w:gridCol w:w="1134"/>
        <w:gridCol w:w="142"/>
        <w:gridCol w:w="102"/>
        <w:gridCol w:w="1345"/>
        <w:gridCol w:w="254"/>
        <w:gridCol w:w="1348"/>
        <w:gridCol w:w="1912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 на родном языке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татарская групп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.04.2020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 Галиев “Отвести подальше”, Татарские народные сказки “Гульчачак”, “Кто сильный?”/Марсель Галиев “Алып кит еракка”.“Гөлчәчәк” . “Кем көчле?”(Татар халык әкияте).</w:t>
            </w:r>
          </w:p>
        </w:tc>
      </w:tr>
      <w:tr>
        <w:trPr>
          <w:trHeight w:val="1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ихотвор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ып кит ера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ыразительно стихотворение и выписать в тетрадь незнакомые слова, перевести и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отправить  по электронной почте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-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өлчәчә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 рассказ. Переписать новые слова в тетрадь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отправить  по электронной почте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3.04.2020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ейская народная сказка “Дружные родственники”/“Тату туганнар”  (Корея халкы әкият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-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«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у туганнар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читать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казку. Из этой сказки записывать  аудио отрыво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удио отправить через вацап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«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у туганнар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читать выраз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о сказку, выписать 5 незнакомых слов и перевести их в тетрад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отправить  по электронной почте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6:00Z</dcterms:created>
  <dc:creator>гульнара</dc:creator>
  <dc:description/>
  <cp:keywords/>
  <dc:language>en-US</dc:language>
  <cp:lastModifiedBy>гульнара</cp:lastModifiedBy>
  <dcterms:modified xsi:type="dcterms:W3CDTF">2020-04-03T10:08:00Z</dcterms:modified>
  <cp:revision>3</cp:revision>
  <dc:subject/>
  <dc:title/>
</cp:coreProperties>
</file>